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80"/>
          <w:szCs w:val="80"/>
        </w:rPr>
      </w:pPr>
      <w:r>
        <w:rPr>
          <w:rFonts w:cs="Verdana" w:ascii="Verdana" w:hAnsi="Verdana"/>
          <w:sz w:val="80"/>
          <w:szCs w:val="80"/>
        </w:rPr>
        <w:t>Reve Rêve Greonterp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Sint Vitustsjerke Blauhûs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56"/>
          <w:szCs w:val="56"/>
        </w:rPr>
        <w:t>Snein 13 desimber 2009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2745" cy="650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6501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40"/>
          <w:szCs w:val="40"/>
        </w:rPr>
        <w:t>Programm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Verdana" w:hAnsi="Verdana"/>
                <w:sz w:val="36"/>
                <w:szCs w:val="36"/>
              </w:rPr>
              <w:t>Sint Vitus Tsjerk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Verdana" w:hAnsi="Verdana"/>
                <w:sz w:val="36"/>
                <w:szCs w:val="36"/>
              </w:rPr>
              <w:t>15.00 – 16.30 oer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Iepeni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ester Witteveen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Wolkom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astoar Leo van Ulden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Gedichten fan Rev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eigetje en Woelrat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Lieten op tekst fan Gerben Rypm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he Doarmer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Ynlieding en proaza Rev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ylke Tromp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Jûnslie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Gerrit Breteler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Wrâld Lie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Gerrit Breteler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inkers lêst foa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erman Finker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Ik wit dat myn ferlosser libbe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ardou vd Woude, Johan Bijlholt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Ynterview mei Jürgen Hillne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ylke Tromp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Gregoriaanske liete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erman Finkers en freonen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Brief fan Rev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eigetje en Woelrat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Oer Hi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ardou vd Woude en Wytske Nieboer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8"/>
                <w:szCs w:val="28"/>
              </w:rPr>
              <w:t>Lieten op tekst fan Gerben Rypm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he Doarmer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Doe’t God ferdwûn út Jorwe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erman Finkers en Gerrit Breteler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luti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ester Witteveen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Verdana" w:hAnsi="Verdana"/>
                <w:sz w:val="36"/>
                <w:szCs w:val="36"/>
              </w:rPr>
              <w:t>KAFEE de Freonskip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Verdana" w:hAnsi="Verdana"/>
                <w:sz w:val="36"/>
                <w:szCs w:val="36"/>
              </w:rPr>
              <w:t xml:space="preserve">fanôf 16.30 oere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Romsitte mei buorrel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Claudia y Manito. Spaanske en Gipsy muzyk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Foarside: Gerard Reve skildere troch Gerrit Breteler. </w:t>
      </w:r>
      <w:r>
        <w:br w:type="page"/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er Him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No’t alles al ris sein is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n alles al ris dien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No’t alles al ferflein is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a jiske en stof fergien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t wankjend Waad fan Peazens,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e dea ta einbeslút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e gleone langst, treasteleazens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Giet dat gleie fjoer no út?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yn triennen wol ik wer priuwe,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>dyn sâlte swit, hoe wie ’t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k wol hjir eins wol bliuwe,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 goddeleas fertriet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 wûnder fan it wêzen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e swietrook fan it hea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Wa tute my de mûle,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yn boarsten, lippen, lea?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t ferlied dêryn beskûle,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ar alles giet wer dea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e rook fan wylde krûden,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yn ljisken waarm en swiet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e kliemske maitydslûden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e ljurk, itselde liet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k woe fleane oer de weagen,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sloarvje út ‘e trange trôch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Leau ik , leau ik yn ‘e leafde,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an leau ik perfoarst genôch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Unfolslein en ûnfoltôge,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k woe, ik soe, altyd beret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Leau ik , leau ik yn ‘e leafde,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‘</w:t>
      </w:r>
      <w:r>
        <w:rPr>
          <w:rFonts w:cs="Arial" w:ascii="Verdana" w:hAnsi="Verdana"/>
          <w:sz w:val="28"/>
          <w:szCs w:val="28"/>
        </w:rPr>
        <w:t>t komt, sa ‘t giet, ferjit my net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k woe rinne op it wetter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k soe en woe, no is ‘t te let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Leau ik, leau ik, yn ‘e leafde,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hoe dan ek, ferjit my net. </w:t>
        <w:tab/>
        <w:tab/>
        <w:tab/>
        <w:tab/>
        <w:t>Gerrit Breteler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u w:val="single"/>
        </w:rPr>
        <w:t>Organisaasje</w:t>
      </w:r>
      <w:r>
        <w:rPr>
          <w:rFonts w:cs="Arial" w:ascii="Verdana" w:hAnsi="Verdana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 xml:space="preserve">Hester Witteveen, Gerrit Breteler 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</w:rPr>
        <w:t xml:space="preserve">fan de Gerben Rypma Stifting Hille Faber en Sicco Ryp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</w:rPr>
        <w:t xml:space="preserve">Foto’s fan dit barren ferskine op </w:t>
      </w:r>
      <w:r>
        <w:rPr>
          <w:rFonts w:cs="Arial" w:ascii="Verdana" w:hAnsi="Verdana"/>
          <w:b/>
          <w:u w:val="single"/>
        </w:rPr>
        <w:t>www.gerbenrypma.nl</w:t>
      </w:r>
      <w:r>
        <w:rPr>
          <w:rFonts w:cs="Arial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Der is dizze snein gjin kollekte, we hawwe wol in sugges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 xml:space="preserve">Banknûmer Sint Vitus Parochy Blauhûs </w:t>
      </w:r>
      <w:r>
        <w:rPr>
          <w:rFonts w:cs="Arial" w:ascii="Verdana" w:hAnsi="Verdana"/>
          <w:u w:val="single"/>
        </w:rPr>
        <w:t>3087.20.4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y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23:00Z</dcterms:created>
  <dc:creator>Sicco</dc:creator>
  <dc:description/>
  <cp:keywords/>
  <dc:language>en-US</dc:language>
  <cp:lastModifiedBy>Sicco</cp:lastModifiedBy>
  <cp:lastPrinted>2009-12-07T11:15:00Z</cp:lastPrinted>
  <dcterms:modified xsi:type="dcterms:W3CDTF">2009-12-09T14:23:00Z</dcterms:modified>
  <cp:revision>2</cp:revision>
  <dc:subject/>
  <dc:title>Reve Rêve Greonte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