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0"/>
        </w:rPr>
      </w:pPr>
      <w:r>
        <w:rPr>
          <w:sz w:val="40"/>
        </w:rPr>
        <w:t>Nacht fan de Nacht: kuijertocht yn en om Blauhûs</w:t>
      </w:r>
    </w:p>
    <w:p>
      <w:pPr>
        <w:pStyle w:val="Normal"/>
        <w:rPr>
          <w:b/>
          <w:b/>
          <w:sz w:val="22"/>
        </w:rPr>
      </w:pPr>
      <w:r>
        <w:rPr>
          <w:b/>
          <w:sz w:val="22"/>
        </w:rPr>
        <w:t>Sneon 27 oktober 2007</w:t>
      </w:r>
    </w:p>
    <w:p>
      <w:pPr>
        <w:pStyle w:val="Normal"/>
        <w:rPr>
          <w:b/>
          <w:b/>
          <w:sz w:val="22"/>
        </w:rPr>
      </w:pPr>
      <w:r>
        <w:rPr>
          <w:b/>
          <w:sz w:val="22"/>
        </w:rPr>
      </w:r>
    </w:p>
    <w:p>
      <w:pPr>
        <w:pStyle w:val="Normal"/>
        <w:rPr/>
      </w:pPr>
      <w:r>
        <w:rPr/>
        <w:t>De tradysjonele jierlikse kulturele kuijertocht fan de Stifting Gerben Rypma wie troch it warbere bistjûr foar sneon 27 okotober op de kalinder pleatst. Miskien wie it pûr tafal, mar dyselde datum wie troch de Provinciale Milieufederaties útkard om de oerhearsking, faeks wol de terreur, fan it Ljocht oan de oarder to stellen yn de “Nacht van de Nacht”. Dizze nacht ommers moasten wy de klok wer in ûre tobek sette, de wintertiid wie oan bar en dat leveret dan ienris yn it jier in langere nacht op. Oanheakjend by dizze lannelike aksje waerd it tsjuster en de nachtlike stilte tusken Hieslum en De Ryp it motto foar de tocht, dy 't it gea fan Gerben Rypma ekris op dy tiid biljochtsje woe. Troch syn skilderijen en literêre neilittenskip libbet dat noch altiid, al is de tiid syn gong gien en soe Gerben fjremd opsjen fan bygelyks de greate iepen stâllen, dy 't op dizze joun fan fierren troch de neonlampen, TL-ljochten, sjen litte hwa 't (en hoefolle dêrfan) der yn húsmanje. It tal kowerútsjes hoege jo sadwaende suver net mear to tellen: in gebrûk (fan jongfeinten) dat eartiids ornearre wie om in idé to krijen fan it getal fan it bislach fan in boer. De tiid hâldt gin skoft. Neffens tradysje bigjint, oer it ginnerael, de tocht yn it forneamde Blauhuster kafé “de Freonskip”. Dizze kuijerjoun hie wol in lytse, troch organisatoryske saken ynjowne, biheining oplevere: der koene likernôch in heal hûndert lju oan mei dwaen. Dy heal hûndert, ûnder hwa twa minsken dy 't tafallich yn “de Freonskip” it jounsmiel bihimmelen en nei ynformaesje hwat der to rêdden wie harren spontaen yn de keppel skikten, stapten om goed 19.00 ûre nei it wolkom en in tapaslike spreuk fan Multatuli fan Stiftingsfoarsitter Sicco Rypma it noch net echt tsjustere paed op fan de Van der Looswei, rjochting Greonterp. Spitich wie it dat de op de measte kalinders oantekene moanne, in dei earder stie er foar wol derop, efter in tsjokke tekken fan wolken biskûl hâldde, allyksa trouwens de Greate Bear, Poalstjer en oare himellichems. Mar mei de foarsitter en de ponghâlder as echte ljochtdragers, Lucifers (mei bûslampen) om literêr to bliuwen, slagge it, kin efterôf sein wurde, om dizze fuotreis ta in goed ein to bringen. De stap waerd der ynset en rillegau, foar it gefoel, bûgden wy deunby Greonterp it paed op dat troch “de Mar” (healwei de 17 e ieu droechlein) rint bylâns en oer polderdiken en wjitteringen dat útkomt op 'e dyk tusken Parregea en Hieslum. Nou en dan kaem in auto, mei fûlbarnende koplampen, ús lytse keppel (it folk dat yn tsjusternis kuijeret!) yn 'e mjitte, hjir en dêr biselskippe fan hwat jongfé. Folle, soms krekt hekkele, sleatten, sulverich glinsterjend yn it feale tsjuster, of in skriktrie kearden dizze bygelieders op. Sa gie de keppel, op it smelle diel fan it paed foroare yn in lange efterinoar stappende rige, de kant fan Hieslum op. Sa nou en dan waerd de joun troch it spoar nei of fan Warkum yn twaën knipt. Yn 'e buorren fan Hieslum bidarren wy nei beton en asfalt (mekade wie earder ek wol de bineaming) op de saneamde Timpelreed, it paed dat nei de pleats, mei deselde namme yn 'e Sanfurterryp liedt. Eartiids, it earste kwart fan de 17 e ieu, sil dat paed ûnder mear troch pastoar Adam Petrie bipoatele wêze om it Bliid Boadskip yn Blauhûs en omkriten to bringen. It aerdige fan dizze reed is, dat dy noch sjen lit werom 't foar sommige binammen âldere seazen it hynsder yn it saneamde fjildspoar rint. It stokramt sit dan rjochts foar 'e seas, sadat it hynsder dan yn it spoar bliuwt dat troch it riden mei in span hynsders foar de wein ûntstiet. De Timpelpleats fan de famylje Bakker wie joun it hûs fan hâldoan. Yn de gastfrije lege golle stiene taffels en bankjes om ús op del to jaen en in bakje kofje/thé to drinken, fansels mei in timp ke sûkerkoeke of keallepoat. Op dat sté kaem de hear Keimpe Keimpema, amateur- stjerrekundige, foar it buordsje mei in foardracht oer (tofolle) ljocht en it navenant hieltiid minder oanwêzige tsjuster. Sportfjilden en kassen (yn it Westland mar ek al yn ús provinsje) striele hiel hwat ljocht út, en de reclameboadskippen oan en fan greate kantoargebouwen spylje ek net swak by, die er it folk to witten. It koe allegearre wol hwat minder, dat wie syn boadskip. Oanslútend hied'er in computeranimaesje oer de stjerrehimel op it program, hwant oanskôgjend wie der dizze joun net folle to ûnderrjochtsjen: swier biroune loften fortsjusteren noch it forwulft, al kaem de moanne skraechoan dochs efkes foar it ljocht. Nei dizze affearen waerden de fiters nochris oanhelle om de stap, mei de wyn yn 'e rêch der yn to setten nei it klokhûs fan Greonterp, al mear as fiifhûndert jier âld. Dêr folge de ein, literêr sjoen, fan dizze Nacht fan de Nacht. Joke Pas, lies by ljochte fan in halogene lucifer yn 'e hânnen fan ponghâlder Hille Faber, in tal gedichten foar út de fan har bikende bondels. Steand foar de iepene doar fan it klokhûs op it lytse hôf, mei it omsteande laech ticht om har hinne, hie it hwat wei fan in klofte gearspanners (à la Claudius Civilis, sa 't Rembrandt dat op it doek setten hat), dy 't mei forbeane saken dwaende binne. Prachtich hoe 't dizze dichteresse mei har lange blonde hierren as in soarte fan Keltyske prysteresse yn wurd en gebeart har gedichten oan it rûzen fan 'e wyn oerjoech. Stil en in bytsje ûnder de bitsjoening fan de lokaesje kaem de kloft wer op gong en bidarre tige foldien yn “de Freonskip” om nei likernôch acht kilometer it patint fan de Stifting Gerben Rypma, it romsitten, nochris yn alle rêst to bioefenjen.z</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18"/>
      <w:szCs w:val="24"/>
      <w:lang w:val="nl-NL" w:eastAsia="zh-CN" w:bidi="hi-I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0T12:48:00Z</dcterms:created>
  <dc:creator>Tjitte Jan Hogeterp</dc:creator>
  <dc:description/>
  <dc:language>en-US</dc:language>
  <cp:lastModifiedBy>Tjitte Jan Hogeterp</cp:lastModifiedBy>
  <dcterms:modified xsi:type="dcterms:W3CDTF">2009-08-20T12:49:00Z</dcterms:modified>
  <cp:revision>1</cp:revision>
  <dc:subject/>
  <dc:title>Nacht fan de Nacht: kuijertocht yn en om Blauhûs</dc:title>
</cp:coreProperties>
</file>