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t>Shakespeariaenske sfear oan it Hop</w:t>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Midsimmerjoun yn Sânfurd</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lang w:val="en-GB"/>
        </w:rPr>
        <w:t xml:space="preserve">Freed-to-joun 26 juny, al wer in pear dagen nei ’t it sinneljocht dit jier op syn langst oer ús gea skynde, klonken op it kampke lân njonken it Hop mei it lytse smûke tsjerkje fan Sânfurd op ’e eftergroun sêft mar dúdlik de klanken fan sigeunerorkest Zingari. </w:t>
      </w:r>
      <w:r>
        <w:rPr>
          <w:rFonts w:cs="Franklin Gothic Book" w:ascii="Franklin Gothic Book" w:hAnsi="Franklin Gothic Book"/>
          <w:sz w:val="20"/>
          <w:szCs w:val="20"/>
        </w:rPr>
        <w:t>Dizze tûke formaesje wie ynhierd om de muzikale kant fan de Midsimmerjoun, -nacht, hwant der roun it op út, stal to jaen. Soms wiene de klanken fan dit orkest - fiedel, contrabas, gitaer en accordeon - suver bisibbe oan dy fan it Hop, dat swietlûdich syn ivige wjukslach fan de weagen tsjin de smûke reidkraech rôlje liet. Dizze muzikanten spylje net allinnich traditionals, sa ’t oankundige waerd, mar ek swingnummers. Dy lêste nûmmers binne binammen in oade oan, en erfskip fan harren greate foarbyld yn de swingjazzmuzyk, Django Reinhardt, de gitaervirtuoas dy ’t  - togearre mei de legindaryske fiedeler Stephan Grapelli - de Jeropeeske jazzpodia ‘ûnfeilich’ makke, fbinammen ek yn Frankryk mei it ensemble Le Hot Club de France. Doetiids in wiidforneamd selskip en in sensaesje om ’t dizze muzikanten mei de yntroduksje fan sigeunerklanken yn dit genre – ek as gypsyswing bikend, nei de Ingelske namme foar sigeuners - de muzikale wrâld op ’e kop setten. Reinhardt wie nammentlik ek in Sinti of Roma, sa ’t de eigentlike nammen fan dizze wrâldboargers binne. Harren, Zingari dus, muzyk is tige ritmysk, somtiden tige mankelyk, mar jimmeroan pakt it de harkers by de lurven, kringt troch yn en jaget it bloed in bytsje hurder troch de ieren, noeget ta dounsjen. Hiel spésjael wie dizze joun it effekt – Shakespeare sels lûkte hast oan de skille - dat de oanboazjende skimer de yn it swart klaeide artysten opgean liet yn de omjowing fan de pôle. De sêft rûzjende wyn yn de mânske beammen krige suver hwat wei fan de mei fleur en faesje biweegjende rokken fan in Roma-frommiske, dat har op de maet – in heech oplôgjend fjûr op ’e eftergroun</w:t>
      </w:r>
      <w:r>
        <w:rPr>
          <w:rFonts w:cs="Palatino Linotype" w:ascii="Franklin Gothic Book" w:hAnsi="Franklin Gothic Book"/>
          <w:sz w:val="20"/>
          <w:szCs w:val="20"/>
        </w:rPr>
        <w:t xml:space="preserve"> - </w:t>
      </w:r>
      <w:r>
        <w:rPr>
          <w:rFonts w:cs="Franklin Gothic Book" w:ascii="Franklin Gothic Book" w:hAnsi="Franklin Gothic Book"/>
          <w:sz w:val="20"/>
          <w:szCs w:val="20"/>
        </w:rPr>
        <w:t>fan de muzyk utert yn de kultuer fan har lânslju, dy ’t al lang net mear as echte nomaden troch Jeropa geane. It romantyske byld, alteast dat bistiet oer it ginnerael oer dizze âlde folken dy  ’t  ienris  bylâns de delte fan de Donau, of noch fierder út it eksoatyske easten – India – hjir kamen, is ûnderwilens foargoed yn de tiid bidarre. De wenwein en it hynsder, in eigen ras sels dat tsjintwurdich ûnder de namme Tinker troch de tiid komt, binne decennia lyn ynwiksele tsjin faek greate (Olds)mobilen en like greate caravans. De tiid hâldt ommers gjin skoft! Party famyljes fan dit ek ieuwenlang forhûddûke folk, tink mar bygelyks oan de dwylsinnigens fan de ideeën fan Hitler oer de suprematie fan it Germaenske ras (dan binne jo al sêd en kinnne jo de brot der noch wol útkoarje) binne noch altiid ivich ûnderweis. In bytsje fan dat eksoatyske, ek wol heimsinnige lûd fan dy Romakultuer driuwde joun oer de mieden fan it gea rounom Sânfurd, Greonterp, Blauhûs dat de bertegroun is fan Gerben Rypma, de dichter/skilder/tekener.</w:t>
      </w:r>
    </w:p>
    <w:p>
      <w:pPr>
        <w:pStyle w:val="Normal"/>
        <w:rPr/>
      </w:pPr>
      <w:r>
        <w:rPr>
          <w:rFonts w:cs="Franklin Gothic Book" w:ascii="Franklin Gothic Book" w:hAnsi="Franklin Gothic Book"/>
          <w:sz w:val="20"/>
          <w:szCs w:val="20"/>
        </w:rPr>
        <w:t xml:space="preserve">De Stifting, dy ’t de neitins fan dizze ienfâldige koumelker/kunstner yn libben hâldt en ek yn Warkum en omkriten bigunstigers hat, wie  forantwurdlik foar dizze prachtige joun op in moaije eko-lokaesje, sa ’t foarsitter fan de Stifting en dizze joun, Sicco Rypma, dat yn syn wolkom de likernôch hûndert harkers tarôp, dy ’t op de pakken strie har plakje waerm hâldden.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Fierder draeide it dizze joun om de dichters, dat is in skaeimaerk fan dizze hast al tradysjoneel to bineamen Midsimmerjounen, dy ’t foar it buordsje komm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Eeltsje Hettinga, dy ’t yn opdracht fan de Gerben Rypma Stifting dwaende is mei in biografy oer Gerben Rypma, kaem as earste op it lytse literaire spit, dat opsteld stie tsjin in moaie rûzjende beammewâl oan. Hy, forneamd Rely Jorritsma-priiswinner,  hie in lytse syklus fan gedichten dy ’t goed pasten by dizze joun, om ’t de geografy fan Greonterp (hat er sels in blau moandei wenne), It Heidenskip sa moai krekt oanslút by dizze lokaesje en dy ’t ek it ûnderwerp foarmen fan syn fordroegen gedichten. Dêrnjonken hat er each foar de boartlikens yn de literatuer en it lytse priuwke ‘Fornaggeles’ wie der in moai eksimpel fan, in onomatopeïske persiflage op it lûd yn de leidingbuizen fan de sintrale forwaerming. Hoe komme jo der op? Ach in winterske joun net rjocht sliepe kinne, de lûden fan it hûs bigjinne yn jo om to tyskjen, hawar….. </w:t>
      </w:r>
    </w:p>
    <w:p>
      <w:pPr>
        <w:pStyle w:val="Normal"/>
        <w:rPr/>
      </w:pPr>
      <w:r>
        <w:rPr>
          <w:rFonts w:cs="Franklin Gothic Book" w:ascii="Franklin Gothic Book" w:hAnsi="Franklin Gothic Book"/>
          <w:sz w:val="20"/>
          <w:szCs w:val="20"/>
        </w:rPr>
        <w:t xml:space="preserve">Aggie van der Mear mocht nei ’t Zingari wer efkes lûd jown hie, as twadde op it stalt fan de literatuer stappe. Har gedichten bringe de minske de saken justjes oars ûnder it each as wenstich en har taelrykdom fuortsterket dat effekt. As lêste dichter wie Tsead Bruinja oan bar. Hy is ûnderwilens al ridlik bikend, hat op ’e nominaesje stien om ‘Dichter des Vaderlands’ to wurden, mar kaem yn de einsprint net goed ‘út it tsjil’ (soe Pieter Weening sizze kinne) fan syn opponinten. Hy wie goed op dreef, hat ek klankrike fersen, dy ’t bisibbe binne oan de lûden fan Paul van Ostaeijen, mar brûkt ek wol de koartswillichheit fan ús tael, hwant om earlik to wêzen wie der dan op syn bêst. Om goed middernacht kaem de ein fan in prachtich muzikael en literair barren en dêrfoar fortsjinje de organisaesje en de útfierenden in fear yn ’e broek. </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19:00Z</dcterms:created>
  <dc:creator>Dijkstra</dc:creator>
  <dc:description/>
  <cp:keywords/>
  <dc:language>en-US</dc:language>
  <cp:lastModifiedBy>Sicco</cp:lastModifiedBy>
  <dcterms:modified xsi:type="dcterms:W3CDTF">2009-08-11T07:19:00Z</dcterms:modified>
  <cp:revision>2</cp:revision>
  <dc:subject/>
  <dc:title>Midsimmerjoun yn Sanfurt</dc:title>
</cp:coreProperties>
</file>