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y-NL"/>
        </w:rPr>
      </w:pPr>
      <w:r>
        <w:rPr>
          <w:i/>
          <w:lang w:val="fy-NL"/>
        </w:rPr>
        <w:t>Rûzich waer gjin stroffelstien om nei “de Kot”, Westhim</w:t>
      </w:r>
    </w:p>
    <w:p>
      <w:pPr>
        <w:pStyle w:val="Normal"/>
        <w:rPr>
          <w:i/>
          <w:i/>
          <w:lang w:val="fy-NL"/>
        </w:rPr>
      </w:pPr>
      <w:r>
        <w:rPr>
          <w:i/>
          <w:lang w:val="fy-NL"/>
        </w:rPr>
      </w:r>
    </w:p>
    <w:p>
      <w:pPr>
        <w:pStyle w:val="Normal"/>
        <w:rPr>
          <w:b/>
          <w:b/>
          <w:lang w:val="fy-NL"/>
        </w:rPr>
      </w:pPr>
      <w:r>
        <w:rPr>
          <w:b/>
          <w:lang w:val="fy-NL"/>
        </w:rPr>
        <w:t>Bartle Laverman, boeijend causeur  lêzing Gerben Rypma Stifting</w:t>
      </w:r>
    </w:p>
    <w:p>
      <w:pPr>
        <w:pStyle w:val="Normal"/>
        <w:rPr>
          <w:b/>
          <w:b/>
          <w:lang w:val="fy-NL"/>
        </w:rPr>
      </w:pPr>
      <w:r>
        <w:rPr>
          <w:b/>
          <w:lang w:val="fy-NL"/>
        </w:rPr>
      </w:r>
    </w:p>
    <w:p>
      <w:pPr>
        <w:pStyle w:val="Normal"/>
        <w:rPr>
          <w:lang w:val="fy-NL"/>
        </w:rPr>
      </w:pPr>
      <w:r>
        <w:rPr>
          <w:lang w:val="fy-NL"/>
        </w:rPr>
        <w:t>It kafee “de Kot” yn Westhim, deunby Blauhûs, is sa ienris yn it jier, (diskear 29 febrewaris) it “húske fan hâld-oan” foar it bistjûr en de stipers fan de Gerben Rypma Stifting. Foar hwa’t net hielendal mei de Stifting op ’e hichte is: it doel is om libben en wurk fan de dichter/skilder Gerben Rypma, silger, yn oantinken to hâlden en dêr sa no en dan publisiteit oan to jaen. It niisneamde kafee is it plak dêr ’t de tradisjonele winterlêzing fan it selskip hâlden wurdt. Bartle Laverman, dichter, skilder en filosoof, neffens de omskriuwing op de útnoeging, soe op ’e tekst oer “Hoe lit de ûntwikkeling fan it sjenre “Lânskip” him sjen yn it tinken fan de lânskipsskilders”. In hiele mûlfol, mar it passe tige by Gerben Rypma, dy ’t withoefolle skilderijen makke hat fan de lânsdouwe dêr ’t er hikke (1878), tein en stoarn (1963) is.</w:t>
      </w:r>
    </w:p>
    <w:p>
      <w:pPr>
        <w:pStyle w:val="Normal"/>
        <w:rPr/>
      </w:pPr>
      <w:r>
        <w:rPr>
          <w:lang w:val="fy-NL"/>
        </w:rPr>
        <w:t>Mar earst de iepening fan Stiftingsfoarsitter Sicco Rypma. Hy eide, nei it wolkom, koart it ôfroune jier oer, brocht de tôchdei (dy ’t likernôch 40 nije, dat is eins oant dan noch net bikende, skilderijen opsmiet) yn omtinken, fansels de kulturele kuijer, diskear yn tsjuster om en oer Greonterp hinne en kaem mei it boadskip dat it wurk oan it boek dat makke wurde sil oer Gerben Rypma op dit stuit in bytsje stil leit, in soarte fan froastforlet om yn de tiid fan it jier to bliuwen. Nei noch in pear húshâldlike meidielings koe</w:t>
      </w:r>
    </w:p>
    <w:p>
      <w:pPr>
        <w:pStyle w:val="Normal"/>
        <w:rPr>
          <w:lang w:val="fy-NL"/>
        </w:rPr>
      </w:pPr>
      <w:r>
        <w:rPr>
          <w:lang w:val="fy-NL"/>
        </w:rPr>
        <w:t xml:space="preserve">Laverman, yn it deistich libben dosint filosofy oan de Akademy Minerva yn Grins, útein sette. In boeijend en flot forteller, sa bliek al gau. Hy lei gjin relaesje mei it wurk fan Gerben Rypma, sa ’t in inkeld ien faeks tocht hie, mar joech in nijsgjirrich oersicht hoe ’t keunstners yn de rin fan de ieuwen it lânskip bilibbe ha en yn harren wurk dêr kundskip fan dogge. Ien en oar waerd nei it kofjeskoft fordútst troch dia’s fan min of to mear bikende skilderstikken. Hy bigoun syn kausery mei it tiidrek dat wy midsieuwen neame. It lânskip fan doe fine wy op miniatueren fan bygl. de bruorren Van Limburg yn de saneamde “Getijdenboeken”, mar it hat dêr mear in rol as in dékor yn in toanielstik. It perspektyf is net wichtich, de foargroun is ornearre foar de sintrale hanneling fan it skilderstik. Fansels spilet de religy en it hegere, it ûnbikende (de lju seagen doe folle mear “apen en bearen” op ’e dyk, yn ’e loft, it wetter en yn ’e bosk) in wichtige rol en dat fine jo yn de keunst fan dy tiid werom. Yn ’e renaissance komt der al foroaring yn ’e loft –  troch ûntwikkelingen yn de wittenskip – en as wy by de Nederlânske Gouden Ieu bidarje hat de skilder al ôfskie nommen fan dy earder sa troch religy, metafysyske ynstek ynjowne prinsipes. Hy sjocht, nimt waer en makket de minske ûnderdiel fan syn komposysje as er it lânskip sjen lit. Yn ’e romantiek rinne jo dan tsjin bygl. Turner oan, dy ’t it momint fan de dei op it doek smyt en hwaens forneamde trein mar kwealik yn de steam en loft to sjen is. Dat liket al út to skaeijen nei de ympresjonisten. Dy wolle it wikseljende ljocht fan in dei, in ûre, op de omjouwing, de wrâld dus eins, yn ferve heine en in inkeling eksperimintearret mei de kleuren fan it ljocht, dellein yn it saneamde pointillisme. Ek de opkomst fan de fotografy hat ynfloed op de skilderkeunst hawn. Nei wrâldkriich I komme de ekspressionisten op it aljemint, de konstruktivisten, kubisten en it magysk-realisme mei as bikende fortsjintwurdiger yn eigen lân Carel Willink. </w:t>
      </w:r>
    </w:p>
    <w:p>
      <w:pPr>
        <w:pStyle w:val="Normal"/>
        <w:rPr>
          <w:lang w:val="fy-NL"/>
        </w:rPr>
      </w:pPr>
      <w:r>
        <w:rPr>
          <w:lang w:val="fy-NL"/>
        </w:rPr>
        <w:t>In tiidrek fan goed 500 hûndert jier waerd sa tige helder biljochte en it applaus en in moaie foto (mei in tapaslik gedicht fan Hindrik van der Meer der oan taheakke) wie dan ek mear as fortsjinne. Dêrnei wie der gelegenheid om it patint fan de Stifting, it romsitten, to bioefenjen en dêr waerd yn it lytse smûke kafee rom gebrûk fan makke.</w:t>
      </w:r>
    </w:p>
    <w:p>
      <w:pPr>
        <w:pStyle w:val="Normal"/>
        <w:rPr>
          <w:lang w:val="fy-NL"/>
        </w:rPr>
      </w:pPr>
      <w:r>
        <w:rPr>
          <w:lang w:val="fy-NL"/>
        </w:rPr>
      </w:r>
    </w:p>
    <w:p>
      <w:pPr>
        <w:pStyle w:val="Normal"/>
        <w:rPr>
          <w:lang w:val="fy-NL"/>
        </w:rPr>
      </w:pPr>
      <w:r>
        <w:rPr>
          <w:lang w:val="fy-NL"/>
        </w:rPr>
        <w:t xml:space="preserve">Jan Pieter Dijkstra Hzn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5:00Z</dcterms:created>
  <dc:creator>Dijkstra</dc:creator>
  <dc:description/>
  <cp:keywords/>
  <dc:language>en-US</dc:language>
  <cp:lastModifiedBy>sicco</cp:lastModifiedBy>
  <dcterms:modified xsi:type="dcterms:W3CDTF">2008-03-20T08:46:00Z</dcterms:modified>
  <cp:revision>3</cp:revision>
  <dc:subject/>
  <dc:title>It kafé “de Kot” yn Westhim, deunby Blauhûs, is sa ienris yn it jier, (dizkear jier 29 febrewaris) in húske fan hâld-oan foar </dc:title>
</cp:coreProperties>
</file>